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026-5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10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Чистякова Н.С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истякова Никиты Сергее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5.2024 в 14:57 час. водитель Чистяков на 921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Toyota Camry г/н В502ОК186, совершил обгон транспортного средства Киа г/н </w:t>
      </w:r>
      <w:r>
        <w:rPr>
          <w:rStyle w:val="CatUserDefinedgrp3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оне действия дорожного знака 3.20 ПДД РФ «Обгон запрещен», с выездом на полосу дороги, предназначенную для движения встречного движ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м мирового судьи судебного участка № 5 Ханты-Мансийского судебного района ХМАО-Югры от 07.06.2024, разрешено ходатайство привлекаемого к ответственности лица, о рассмотрении протокола об административном правонарушении по месту его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Чистяков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Чистяко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86ХМ591112; схемой совершения административного правонарушения от 03.05.2023, на которой указано место совершения административного правонарушения, а также расположение транспортных средств, с указанной схемой Чистяков был ознакомлен; копией водительского удостоверения Чистякова, что подтверждает личность его как водителя управлявшего автомобилем Toyota Camry г/н В502ОК186; рапортом должностного лица; копией схемы организации дорожного движения на Р404 Тюмень-Тобольск-Ханты-Мансийск км 921; диском с видеозаписью, на котором зафиксировано вменяемое административное правонарушение совершенное водителем транспортного средства Toyota Camry г/н В502ОК1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Чистякова составлены в соответствии с требованиями КоАП РФ. Нарушений прав Чистяко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истяко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, предусмотренный ч. 1 ст. 4.5 КоАП РФ,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Чистякова Никиту Сергеевичу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 КПП 860101001 р/с 40101810565770510001 банк получателя РКЦ Ханты-Мансийск г. Ханты-Мансийск КБК 18811601121010001140 БИК 047162000 ОКТМО 71871000  УИН 1881048624091000931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